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>
          <w:b/>
          <w:b/>
          <w:bCs/>
          <w:lang w:val="sr-CS"/>
        </w:rPr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RECEPT 04</w:t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Кисели раствор површински активних материј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Једнокомпонентни водени систем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УПОТРЕБА:</w:t>
        <w:tab/>
      </w:r>
      <w:r>
        <w:rPr>
          <w:b/>
          <w:bCs/>
        </w:rPr>
        <w:t>ECO RECEPT 04</w:t>
      </w:r>
      <w:r>
        <w:rPr>
          <w:lang w:val="sr-CS"/>
        </w:rPr>
        <w:t xml:space="preserve"> се употребљава за уклањање корозије са површине метала и легура метала</w:t>
      </w:r>
      <w:r>
        <w:rPr/>
        <w:t>.</w:t>
      </w:r>
      <w:r>
        <w:rPr>
          <w:lang w:val="sr-CS"/>
        </w:rPr>
        <w:t xml:space="preserve"> Првенствено се користи за чишћење корозије са челика и гвожђа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4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представља једну врсту предзаштите метала. Након сушења средства на третиране површине може да се нанесе било која стандардна боја за метал. Када је потребно да се задржи изворна боја метала </w:t>
      </w:r>
      <w:r>
        <w:rPr>
          <w:b/>
          <w:bCs/>
        </w:rPr>
        <w:t>ECO RECEPT 04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се користи у комбинацији са средством за заштиту метала од корозије </w:t>
      </w:r>
      <w:r>
        <w:rPr>
          <w:b/>
          <w:bCs/>
        </w:rPr>
        <w:t>ECO IMPREGNIR M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RECEPT 04</w:t>
      </w:r>
      <w:r>
        <w:rPr>
          <w:lang w:val="sr-CS"/>
        </w:rPr>
        <w:t xml:space="preserve"> пре употребе потребно је разблажити хладном водом у запреминском односу 1:5</w:t>
      </w:r>
      <w:r>
        <w:rPr/>
        <w:t>, 1:4</w:t>
      </w:r>
      <w:r>
        <w:rPr>
          <w:lang w:val="sr-CS"/>
        </w:rPr>
        <w:t xml:space="preserve"> или 1:3 (средство : вода), зависно од количине корозије која треба да се уклони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МЕНЕ:</w:t>
        <w:tab/>
      </w:r>
      <w:r>
        <w:rPr>
          <w:b/>
          <w:bCs/>
        </w:rPr>
        <w:t>ECO RECEPT 04</w:t>
      </w:r>
      <w:r>
        <w:rPr>
          <w:lang w:val="sr-CS"/>
        </w:rPr>
        <w:t xml:space="preserve"> на металне површине наноси се прскањем пнеуматским распршивачем, премазивањем четком или суђером. Површине које су доста кородирале после наношења средства треба испрати водом и обрисати, а затим поновити наношење средства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RECEPT 04</w:t>
      </w:r>
      <w:r>
        <w:rPr>
          <w:lang w:val="sr-CS"/>
        </w:rPr>
        <w:t xml:space="preserve"> је кисели детерџент, тако да је приликом његове употребе потребно користити одговарајућу заштитну опрему. Уколико дође у додир са кожом изложено место испрати водом. Уколико доспе у очи поред обавезног испирања водом препоручује се испирање раствором соде бикарбоне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Површине које су непредвиђено испрскане овим средством треба одмах опрати водом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>Пластична амбалажа од 10</w:t>
      </w:r>
      <w:r>
        <w:rPr/>
        <w:t xml:space="preserve">L </w:t>
      </w:r>
      <w:r>
        <w:rPr>
          <w:lang w:val="sr-RS"/>
        </w:rPr>
        <w:t>и 1</w:t>
      </w:r>
      <w:r>
        <w:rPr>
          <w:lang w:val="sr-Latn-RS"/>
        </w:rPr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RECEPT 04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RECEPT 04</w:t>
      </w:r>
      <w:r>
        <w:rPr>
          <w:lang w:val="sr-CS"/>
        </w:rPr>
        <w:t xml:space="preserve"> у оригиналној амбалажи може да се чува </w:t>
      </w:r>
      <w:r>
        <w:rPr/>
        <w:t>чува 12 (дванаест) месеци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RECEPT 04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4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7-02-13T11:00:00Z</dcterms:modified>
  <cp:revision>11</cp:revision>
  <dc:subject/>
  <dc:title/>
</cp:coreProperties>
</file>